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</w:rPr>
        <w:t xml:space="preserve">Perfekt 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>(Grammatik S. 3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elche der folgenden Buchstaben sind keine Perfektkennzeich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r-, -s-, -t-, -u-, -v-, -w- [Hebe die richtigen Buchstaben hervor, z.B. Fettdruck!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Wie lauten die Perfektendung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Bilde die Perfektform (1.Sg.) v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uda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ace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ce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ss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Unterstreiche alle Perfektstämm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ude</w:t>
        <w:tab/>
        <w:tab/>
        <w:t>mis</w:t>
        <w:tab/>
        <w:t>ars</w:t>
        <w:tab/>
        <w:t>expon</w:t>
        <w:tab/>
        <w:tab/>
        <w:t>portav</w:t>
        <w:tab/>
        <w:tab/>
        <w:t>trah</w:t>
        <w:tab/>
        <w:t>plaus</w:t>
        <w:tab/>
        <w:tab/>
        <w:t>lud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me</w:t>
        <w:tab/>
        <w:tab/>
        <w:t>audiv</w:t>
        <w:tab/>
        <w:tab/>
        <w:t>supera</w:t>
        <w:tab/>
        <w:t>abdux</w:t>
        <w:tab/>
        <w:tab/>
        <w:t>studu</w:t>
        <w:tab/>
        <w:tab/>
        <w:t>paru</w:t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ed</w:t>
        <w:tab/>
        <w:tab/>
        <w:t>dix</w:t>
        <w:tab/>
        <w:tab/>
        <w:t>exposu</w:t>
        <w:tab/>
        <w:t>audi</w:t>
        <w:tab/>
        <w:tab/>
        <w:t>quaer</w:t>
        <w:tab/>
        <w:tab/>
        <w:t>amav</w:t>
        <w:tab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nnst du die Bedeutung der Wörter ? Falls nicht, schlag sie nach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Viele davon findest du auf S. 37-38 im Grammatikbuch.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Ordne die folgenden Perfektformen den übrigen Perfekt-Bildungen (Dehnung, Reduplikation, ohne Veränderung) zu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s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 xml:space="preserve">di, defendi, tetigi, cucurri, 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gi, steti, v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ni, statui, addidi, l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gi, dedi, v</w:t>
      </w:r>
      <w:r>
        <w:rPr>
          <w:rFonts w:cs="Arial" w:ascii="Arial" w:hAnsi="Arial"/>
          <w:lang w:val="it-IT"/>
        </w:rPr>
        <w:t>ī</w:t>
      </w:r>
      <w:r>
        <w:rPr>
          <w:rFonts w:cs="Tahoma" w:ascii="Tahoma" w:hAnsi="Tahoma"/>
          <w:lang w:val="it-IT"/>
        </w:rPr>
        <w:t>di, m</w:t>
      </w:r>
      <w:r>
        <w:rPr>
          <w:rFonts w:cs="Arial" w:ascii="Arial" w:hAnsi="Arial"/>
          <w:lang w:val="it-IT"/>
        </w:rPr>
        <w:t>ō</w:t>
      </w:r>
      <w:r>
        <w:rPr>
          <w:rFonts w:cs="Tahoma" w:ascii="Tahoma" w:hAnsi="Tahoma"/>
          <w:lang w:val="it-IT"/>
        </w:rPr>
        <w:t xml:space="preserve">vi, edidi, 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mi, descendi, conv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ni, verti, restiti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h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plikati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ne Veränder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Übersetze die Perfektformen und nenne die dazu die entsprechende Form im Präsens  (1. Sg.)! Z.B. putavit – er/sie hat geglaubt – pu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a) spectavi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>b) fu</w:t>
      </w:r>
      <w:r>
        <w:rPr>
          <w:rFonts w:cs="Arial" w:ascii="Arial" w:hAnsi="Arial"/>
          <w:lang w:val="fr-FR"/>
        </w:rPr>
        <w:t>ē</w:t>
      </w:r>
      <w:r>
        <w:rPr>
          <w:rFonts w:cs="Tahoma" w:ascii="Tahoma" w:hAnsi="Tahoma"/>
          <w:lang w:val="fr-FR"/>
        </w:rPr>
        <w:t>run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) audivistis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>d) inv</w:t>
      </w:r>
      <w:r>
        <w:rPr>
          <w:rFonts w:cs="Arial" w:ascii="Arial" w:hAnsi="Arial"/>
          <w:lang w:val="fr-FR"/>
        </w:rPr>
        <w:t>ā</w:t>
      </w:r>
      <w:r>
        <w:rPr>
          <w:rFonts w:cs="Tahoma" w:ascii="Tahoma" w:hAnsi="Tahoma"/>
          <w:lang w:val="fr-FR"/>
        </w:rPr>
        <w:t>si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) horrui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>f) vid</w:t>
      </w:r>
      <w:r>
        <w:rPr>
          <w:rFonts w:cs="Arial" w:ascii="Arial" w:hAnsi="Arial"/>
          <w:lang w:val="fr-FR"/>
        </w:rPr>
        <w:t>ē</w:t>
      </w:r>
      <w:r>
        <w:rPr>
          <w:rFonts w:cs="Tahoma" w:ascii="Tahoma" w:hAnsi="Tahoma"/>
          <w:lang w:val="fr-FR"/>
        </w:rPr>
        <w:t>run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) paruimu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h) dormivisti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i) l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gimu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j) mutavit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k) plausisti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) steti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) dedisti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) statuimu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) iussi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) dixisti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) quaesiveru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) tenuimu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s) cucurr</w:t>
      </w:r>
      <w:r>
        <w:rPr>
          <w:rFonts w:cs="Arial" w:ascii="Arial" w:hAnsi="Arial"/>
          <w:lang w:val="en-GB"/>
        </w:rPr>
        <w:t>ē</w:t>
      </w:r>
      <w:r>
        <w:rPr>
          <w:rFonts w:cs="Tahoma" w:ascii="Tahoma" w:hAnsi="Tahoma"/>
          <w:lang w:val="en-GB"/>
        </w:rPr>
        <w:t>ru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) descendimu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u) exposu</w:t>
      </w:r>
      <w:r>
        <w:rPr>
          <w:rFonts w:cs="Arial" w:ascii="Arial" w:hAnsi="Arial"/>
          <w:lang w:val="en-GB"/>
        </w:rPr>
        <w:t>ē</w:t>
      </w:r>
      <w:r>
        <w:rPr>
          <w:rFonts w:cs="Tahoma" w:ascii="Tahoma" w:hAnsi="Tahoma"/>
          <w:lang w:val="en-GB"/>
        </w:rPr>
        <w:t>runt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v) mov</w:t>
      </w:r>
      <w:r>
        <w:rPr>
          <w:rFonts w:cs="Arial" w:ascii="Arial" w:hAnsi="Arial"/>
          <w:lang w:val="en-GB"/>
        </w:rPr>
        <w:t>ē</w:t>
      </w:r>
      <w:r>
        <w:rPr>
          <w:rFonts w:cs="Tahoma" w:ascii="Tahoma" w:hAnsi="Tahoma"/>
          <w:lang w:val="en-GB"/>
        </w:rPr>
        <w:t>ru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) vertimu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1:00Z</dcterms:created>
  <dc:creator>schueler</dc:creator>
  <dc:description/>
  <dc:language>en-US</dc:language>
  <cp:lastModifiedBy>schueler</cp:lastModifiedBy>
  <dcterms:modified xsi:type="dcterms:W3CDTF">2008-08-26T07:05:00Z</dcterms:modified>
  <cp:revision>10</cp:revision>
  <dc:subject/>
  <dc:title>Perfekt</dc:title>
</cp:coreProperties>
</file>